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 6</w:t>
      </w:r>
    </w:p>
    <w:p>
      <w:pPr>
        <w:pStyle w:val="Normal"/>
        <w:ind w:firstLine="284"/>
        <w:jc w:val="right"/>
        <w:rPr/>
      </w:pPr>
      <w:r>
        <w:rPr/>
        <w:t>от 30 июля 2014 год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Об утверждении схем теплоснабжения, водоснабжения и водоотведе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ельского поселения Жемтал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В соответствии с требованиями Федерального закона от 27.07.2010 года № 190-ФЗ «О теплоснабжении», Федерального закона от 07.12.2011 года «116-ФЗ «О водоснабжении и водоотвед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, Постановлением Правительства Российской Федерации от 05.09.2013 года № 782 «О схемах водоснабжения и водоотведения», местная администрация сельского поселения Жемтала ПОСТАНОВЛЯЕТ 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хемы водоотведения и водоснабжения сельского поселения Жемтала на период до 2025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хему теплоснабжения сельского поселения Жемтала на период до 2029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ародовать настоящее Постанов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его официального подпис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лава местной администрации  с.п.Жемтала      А.Н. Докшу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8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2237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17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31:00Z</dcterms:created>
  <dc:creator>_</dc:creator>
  <dc:description/>
  <cp:keywords/>
  <dc:language>en-US</dc:language>
  <cp:lastModifiedBy>Эля</cp:lastModifiedBy>
  <cp:lastPrinted>2014-03-27T10:06:00Z</cp:lastPrinted>
  <dcterms:modified xsi:type="dcterms:W3CDTF">2015-03-23T08:47:00Z</dcterms:modified>
  <cp:revision>25</cp:revision>
  <dc:subject/>
  <dc:title>Аварию на теплотрассе устранили общими силами</dc:title>
</cp:coreProperties>
</file>