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0 ма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 целях обеспечения  общественного порядка при проведении публичных слушаний (мероприятии) определить постоянные места их проведения с учетом особенности территории, возможности обеспечения общественного порядка и безопасности участников, а также требовании пункта 2, статьи 8 Федерального Закона от 19.06.2004 года № 54 «О собраниях, митингах, демонстрациях, шествиях, пикетированиях».</w:t>
      </w:r>
    </w:p>
    <w:p>
      <w:pPr>
        <w:pStyle w:val="Normal"/>
        <w:ind w:firstLine="284"/>
        <w:jc w:val="both"/>
        <w:rPr/>
      </w:pPr>
      <w:r>
        <w:rPr/>
        <w:t>Определить местом для проведения митинга, демонстрации, шествии, пикетирования СДК с.п. Жемтала улица Ленина, № 93, прилегающую территорию, территория площадки МКОУ СОШ № , с.п.Жем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местной администрации   А.Н.Докш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rmrequired"/>
          <w:szCs w:val="1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rmrequired">
    <w:name w:val="form-requi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2:00Z</dcterms:created>
  <dc:creator>User1</dc:creator>
  <dc:description/>
  <cp:keywords/>
  <dc:language>en-US</dc:language>
  <cp:lastModifiedBy>Эля</cp:lastModifiedBy>
  <cp:lastPrinted>2013-12-12T16:36:00Z</cp:lastPrinted>
  <dcterms:modified xsi:type="dcterms:W3CDTF">2013-12-20T07:01:00Z</dcterms:modified>
  <cp:revision>43</cp:revision>
  <dc:subject/>
  <dc:title>Осторожно, дети</dc:title>
</cp:coreProperties>
</file>